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по оформлению отче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абораторным работам 1 и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лярчук В.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1-ой лабораторной работе должен содержат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исунок зад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исунки пластины с приложенными нагрузками для трех расчетных случаев  (типа рис. 2 примера выполнения 1-ой лабораторной  рабо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</w:t>
      </w:r>
      <w:r>
        <w:rPr>
          <w:i/>
          <w:sz w:val="28"/>
          <w:szCs w:val="28"/>
        </w:rPr>
        <w:t>риложение: файл с исходными данными для расчета пластины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начение силового веса пласт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обработки картин напряженно-деформированного состояния пластины и результатов оптимизации пластины (типа рис.16-26 преимущественно с точечным монохромным изображением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совмещения силовых линий для каждого вида напряжений (типа рис. 27-29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зультат совмещения </w:t>
      </w:r>
      <w:r>
        <w:rPr>
          <w:sz w:val="28"/>
          <w:szCs w:val="28"/>
          <w:u w:val="single"/>
        </w:rPr>
        <w:t>наиболее характерных</w:t>
      </w:r>
      <w:r>
        <w:rPr>
          <w:sz w:val="28"/>
          <w:szCs w:val="28"/>
        </w:rPr>
        <w:t xml:space="preserve"> для каждого из напряжений силовых линий (типа рис. 30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иальные силовые схемы ферменных конструкций (типа рис. 31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проведенной работы и получившихся результа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2-ой лабораторной работе должен содержат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сунок задания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p>
        </m:sSubSup>
      </m:oMath>
      <w:r>
        <w:rPr>
          <w:sz w:val="28"/>
          <w:szCs w:val="28"/>
        </w:rPr>
        <w:t xml:space="preserve">, полученный из подсистемы ТОК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 из  результатов  расчета пластины в 1-ой лабораторной работ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П</w:t>
      </w:r>
      <w:r>
        <w:rPr>
          <w:i/>
          <w:sz w:val="28"/>
          <w:szCs w:val="28"/>
        </w:rPr>
        <w:t xml:space="preserve">риложение: файл с исходными данными для расчета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ОК</m:t>
            </m:r>
          </m:sup>
        </m:sSubSup>
      </m:oMath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хемы ферм (типа рис. 34 примера выполнения 2-ой лабораторной  работы), получившиеся в результате выполнения 1-ой лабораторной работы, до топологической оптимизации с указанием соответствующих 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П</w:t>
      </w:r>
      <w:r>
        <w:rPr>
          <w:i/>
          <w:sz w:val="28"/>
          <w:szCs w:val="28"/>
        </w:rPr>
        <w:t>риложение: файлы с исходными данными для расчета ферм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и деталей проведенной топологической оптимизации 2-ым способом (см. пример выполнения 2-ой лабораторной  работы) с приведением промежуточных результатов (если нужно для пояснени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аблицу результатов топологической оптимизации в зависимости от последовательности перебора номеров узлов, в которых изменяются координа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хемы ферм после проведения  топологической оптимизации (типа рис. 43 - 45) и их анализ. </w:t>
      </w:r>
      <w:r>
        <w:rPr>
          <w:i/>
          <w:sz w:val="28"/>
          <w:szCs w:val="28"/>
        </w:rPr>
        <w:t>(Приложение: файлы с исходными данными для расчета ферм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ончательные перспективные варианты ферм, отобранные для дальнейшего рассмотрения и проработки (типа рис. 46) с указанием файлов с исходными данными для расчета перспективных вариантов фер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исловые результаты параметрической оптимизации методом равнопрочных конструкций перспективных ферм при  задании предельной площади поперечного сечения стержней близкой нулю (типа рис. 47,48 с указанием параметров оптимизации). </w:t>
      </w:r>
    </w:p>
    <w:p>
      <w:pPr>
        <w:pStyle w:val="TextBodyIndent"/>
        <w:rPr/>
      </w:pPr>
      <w:r>
        <w:rPr/>
        <w:t>Анализ получившихся результатов с учетом устойчивости стержней.</w:t>
      </w:r>
    </w:p>
    <w:p>
      <w:pPr>
        <w:pStyle w:val="TextBodyIndent"/>
        <w:rPr/>
      </w:pPr>
      <w:r>
        <w:rPr/>
        <w:t xml:space="preserve">     </w:t>
      </w:r>
      <w:r>
        <w:rPr/>
        <w:tab/>
        <w:t>Если в результате выполнения пункта 8 в силовую схему будут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внесены изменения (удалены, например, стержни с получившейся почти нулевой площадью поперечного сечения), то в отчете должен присутствовать 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результат  параметрической оптимизации измененной силовой схемы. </w:t>
      </w:r>
    </w:p>
    <w:p>
      <w:pPr>
        <w:pStyle w:val="TextBodyIndent"/>
        <w:rPr/>
      </w:pPr>
      <w:r>
        <w:rPr/>
        <w:t>Анализ</w:t>
      </w:r>
    </w:p>
    <w:p>
      <w:pPr>
        <w:pStyle w:val="TextBodyIndent"/>
        <w:rPr/>
      </w:pPr>
      <w:r>
        <w:rPr/>
        <w:t xml:space="preserve">    </w:t>
      </w:r>
      <w:r>
        <w:rPr/>
        <w:t>получившихся результат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аблицу результата подбора из каталога стандартных элементов и результаты поверочного расчета получившихся конструкций (типа рис. 54, 55, 56). </w:t>
      </w:r>
      <w:r>
        <w:rPr>
          <w:sz w:val="28"/>
          <w:szCs w:val="28"/>
          <w:u w:val="single"/>
        </w:rPr>
        <w:t>Таблицу получить у преподавателя после предъявления результатов параметрической оптимизаци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Приложение: файлы с исходными данными для расчета ферм с внесенными значениями площадей из каталога стандартных элементов.)</w:t>
      </w:r>
    </w:p>
    <w:p>
      <w:pPr>
        <w:pStyle w:val="TextBodyIndent"/>
        <w:rPr/>
      </w:pPr>
      <w:r>
        <w:rPr/>
        <w:t xml:space="preserve">      </w:t>
      </w:r>
      <w:r>
        <w:rPr/>
        <w:t>Если минимальная площадь поперечного сечения хотя бы одного из стержней после параметрической оптимизации меньше минимальной площади элемента из стандартного каталога, провести повторную параметрическую оптимизацию с назначением предельной площади поперечного сечения стержней, равной минимальной площади из каталога, и привести таблицу результата подбора из каталога стандартных элементов и результаты поверочного расчета получившихся конструкций (типа рис. 54, 55, 56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Окончательные выводы и окончательные результаты проектной работы с приложением файлов с данными для ферм и указанием веса получившихся конструкций.</w:t>
      </w:r>
    </w:p>
    <w:p>
      <w:pPr>
        <w:pStyle w:val="TextBodyIndent"/>
        <w:rPr>
          <w:i/>
          <w:i/>
        </w:rPr>
      </w:pPr>
      <w:r>
        <w:rPr/>
        <w:t>11.  Перечень и описание обнаруженных ошибок в работе программы, предложения по их устранению, предложения по модификации и модернизации системы «Ферма».</w:t>
      </w:r>
    </w:p>
    <w:p>
      <w:pPr>
        <w:pStyle w:val="TextBodyIndent"/>
        <w:rPr>
          <w:i/>
          <w:i/>
        </w:rPr>
      </w:pPr>
      <w:r>
        <w:rPr/>
        <w:t xml:space="preserve"> </w:t>
      </w:r>
      <w:r>
        <w:rPr>
          <w:i/>
        </w:rPr>
        <w:t>(На отдельном листе с указанием года, группы и фамилии. Если необходимо подтверждение обнаруженной ошибки, то соответствующий файл данных)</w:t>
      </w:r>
      <w:r>
        <w:rPr/>
        <w:t>.</w:t>
      </w:r>
      <w:r>
        <w:rPr>
          <w:i/>
        </w:rPr>
        <w:t xml:space="preserve">  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851" w:gutter="284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09:00Z</dcterms:created>
  <dc:creator>asd</dc:creator>
  <dc:description/>
  <dc:language>en-US</dc:language>
  <cp:lastModifiedBy>asd</cp:lastModifiedBy>
  <dcterms:modified xsi:type="dcterms:W3CDTF">2003-10-31T15:54:00Z</dcterms:modified>
  <cp:revision>7</cp:revision>
  <dc:subject/>
  <dc:title>Отчет по 2-ой лабораторной работе должен содержать:</dc:title>
</cp:coreProperties>
</file>